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0</wp:posOffset>
            </wp:positionH>
            <wp:positionV relativeFrom="paragraph">
              <wp:posOffset>2857500</wp:posOffset>
            </wp:positionV>
            <wp:extent cx="3000375" cy="333375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429500</wp:posOffset>
            </wp:positionV>
            <wp:extent cx="2743200" cy="2176780"/>
            <wp:effectExtent l="0" t="0" r="0" b="0"/>
            <wp:wrapTight wrapText="bothSides">
              <wp:wrapPolygon edited="0">
                <wp:start x="-119" y="0"/>
                <wp:lineTo x="-119" y="21438"/>
                <wp:lineTo x="21599" y="21438"/>
                <wp:lineTo x="21599" y="0"/>
                <wp:lineTo x="-119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858000</wp:posOffset>
            </wp:positionV>
            <wp:extent cx="807720" cy="914400"/>
            <wp:effectExtent l="0" t="0" r="0" b="0"/>
            <wp:wrapTight wrapText="bothSides">
              <wp:wrapPolygon edited="0">
                <wp:start x="-130" y="0"/>
                <wp:lineTo x="-130" y="21482"/>
                <wp:lineTo x="21599" y="21482"/>
                <wp:lineTo x="21599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029200" cy="2743200"/>
                <wp:effectExtent l="5080" t="5080" r="5715" b="643255"/>
                <wp:wrapTight wrapText="bothSides">
                  <wp:wrapPolygon edited="0">
                    <wp:start x="1928" y="7160"/>
                    <wp:lineTo x="1530" y="4490"/>
                    <wp:lineTo x="3398" y="1970"/>
                    <wp:lineTo x="5269" y="1970"/>
                    <wp:lineTo x="5858" y="1950"/>
                    <wp:lineTo x="6469" y="2210"/>
                    <wp:lineTo x="6968" y="2600"/>
                    <wp:lineTo x="7451" y="1390"/>
                    <wp:lineTo x="8340" y="650"/>
                    <wp:lineTo x="9341" y="650"/>
                    <wp:lineTo x="10004" y="690"/>
                    <wp:lineTo x="10710" y="1050"/>
                    <wp:lineTo x="11209" y="1700"/>
                    <wp:lineTo x="11569" y="630"/>
                    <wp:lineTo x="12330" y="0"/>
                    <wp:lineTo x="13151" y="0"/>
                    <wp:lineTo x="13841" y="0"/>
                    <wp:lineTo x="14471" y="460"/>
                    <wp:lineTo x="14872" y="1160"/>
                    <wp:lineTo x="15330" y="440"/>
                    <wp:lineTo x="16020" y="0"/>
                    <wp:lineTo x="16740" y="0"/>
                    <wp:lineTo x="17910" y="0"/>
                    <wp:lineTo x="18900" y="1130"/>
                    <wp:lineTo x="19110" y="2710"/>
                    <wp:lineTo x="20242" y="3150"/>
                    <wp:lineTo x="21060" y="4580"/>
                    <wp:lineTo x="21060" y="6220"/>
                    <wp:lineTo x="21060" y="6720"/>
                    <wp:lineTo x="21000" y="7200"/>
                    <wp:lineTo x="20831" y="7660"/>
                    <wp:lineTo x="21311" y="8460"/>
                    <wp:lineTo x="21603" y="9450"/>
                    <wp:lineTo x="21603" y="10460"/>
                    <wp:lineTo x="21603" y="12750"/>
                    <wp:lineTo x="20310" y="14680"/>
                    <wp:lineTo x="18652" y="15010"/>
                    <wp:lineTo x="18652" y="17200"/>
                    <wp:lineTo x="17370" y="18920"/>
                    <wp:lineTo x="15772" y="18920"/>
                    <wp:lineTo x="15221" y="18920"/>
                    <wp:lineTo x="14700" y="18710"/>
                    <wp:lineTo x="14239" y="18310"/>
                    <wp:lineTo x="13819" y="20240"/>
                    <wp:lineTo x="12491" y="21605"/>
                    <wp:lineTo x="10999" y="21605"/>
                    <wp:lineTo x="9889" y="21605"/>
                    <wp:lineTo x="8839" y="20790"/>
                    <wp:lineTo x="8209" y="19510"/>
                    <wp:lineTo x="7620" y="20000"/>
                    <wp:lineTo x="7931" y="20290"/>
                    <wp:lineTo x="6240" y="20290"/>
                    <wp:lineTo x="4849" y="20290"/>
                    <wp:lineTo x="3570" y="19280"/>
                    <wp:lineTo x="2899" y="17640"/>
                    <wp:lineTo x="1298" y="17600"/>
                    <wp:lineTo x="480" y="16300"/>
                    <wp:lineTo x="480" y="14660"/>
                    <wp:lineTo x="480" y="13900"/>
                    <wp:lineTo x="690" y="13210"/>
                    <wp:lineTo x="1069" y="12640"/>
                    <wp:lineTo x="379" y="12160"/>
                    <wp:lineTo x="0" y="11210"/>
                    <wp:lineTo x="0" y="10120"/>
                    <wp:lineTo x="0" y="8590"/>
                    <wp:lineTo x="840" y="7330"/>
                    <wp:lineTo x="1928" y="7160"/>
                    <wp:lineTo x="1928" y="7160"/>
                    <wp:lineTo x="1928" y="7160"/>
                    <wp:lineTo x="1950" y="7410"/>
                    <wp:lineTo x="2040" y="7690"/>
                    <wp:lineTo x="2089" y="7920"/>
                    <wp:lineTo x="6968" y="2600"/>
                    <wp:lineTo x="7200" y="2790"/>
                    <wp:lineTo x="7481" y="3050"/>
                    <wp:lineTo x="7669" y="3310"/>
                    <wp:lineTo x="11209" y="1700"/>
                    <wp:lineTo x="11130" y="1910"/>
                    <wp:lineTo x="11081" y="2160"/>
                    <wp:lineTo x="11029" y="2400"/>
                    <wp:lineTo x="14872" y="1160"/>
                    <wp:lineTo x="14722" y="1400"/>
                    <wp:lineTo x="14640" y="1720"/>
                    <wp:lineTo x="14542" y="2010"/>
                    <wp:lineTo x="19110" y="2710"/>
                    <wp:lineTo x="19132" y="2890"/>
                    <wp:lineTo x="19230" y="3290"/>
                    <wp:lineTo x="19192" y="3380"/>
                    <wp:lineTo x="20831" y="7660"/>
                    <wp:lineTo x="20662" y="8170"/>
                    <wp:lineTo x="20430" y="8620"/>
                    <wp:lineTo x="20111" y="8990"/>
                    <wp:lineTo x="18660" y="15010"/>
                    <wp:lineTo x="18742" y="14200"/>
                    <wp:lineTo x="18281" y="12200"/>
                    <wp:lineTo x="17002" y="11450"/>
                    <wp:lineTo x="14239" y="18310"/>
                    <wp:lineTo x="14321" y="17980"/>
                    <wp:lineTo x="14351" y="17680"/>
                    <wp:lineTo x="14370" y="17360"/>
                    <wp:lineTo x="8220" y="19510"/>
                    <wp:lineTo x="8059" y="19250"/>
                    <wp:lineTo x="7961" y="18950"/>
                    <wp:lineTo x="7860" y="18640"/>
                    <wp:lineTo x="2899" y="17640"/>
                    <wp:lineTo x="3090" y="17600"/>
                    <wp:lineTo x="3278" y="17540"/>
                    <wp:lineTo x="3458" y="17450"/>
                    <wp:lineTo x="1069" y="12640"/>
                    <wp:lineTo x="1399" y="12900"/>
                    <wp:lineTo x="1778" y="13130"/>
                    <wp:lineTo x="2329" y="13040"/>
                    <wp:lineTo x="6112" y="21187"/>
                    <wp:lineTo x="6112" y="21503"/>
                    <wp:lineTo x="6029" y="21814"/>
                    <wp:lineTo x="5871" y="22088"/>
                    <wp:lineTo x="5713" y="22361"/>
                    <wp:lineTo x="5485" y="22588"/>
                    <wp:lineTo x="5212" y="22746"/>
                    <wp:lineTo x="4938" y="22905"/>
                    <wp:lineTo x="4628" y="22988"/>
                    <wp:lineTo x="4312" y="22988"/>
                    <wp:lineTo x="3996" y="22988"/>
                    <wp:lineTo x="3685" y="22905"/>
                    <wp:lineTo x="3411" y="22746"/>
                    <wp:lineTo x="3138" y="22588"/>
                    <wp:lineTo x="2911" y="22361"/>
                    <wp:lineTo x="2753" y="22088"/>
                    <wp:lineTo x="2595" y="21814"/>
                    <wp:lineTo x="2511" y="21503"/>
                    <wp:lineTo x="2511" y="21187"/>
                    <wp:lineTo x="2511" y="20871"/>
                    <wp:lineTo x="2595" y="20561"/>
                    <wp:lineTo x="2753" y="20287"/>
                    <wp:lineTo x="2911" y="20013"/>
                    <wp:lineTo x="3138" y="19786"/>
                    <wp:lineTo x="3411" y="19628"/>
                    <wp:lineTo x="3685" y="19470"/>
                    <wp:lineTo x="3996" y="19387"/>
                    <wp:lineTo x="4312" y="19387"/>
                    <wp:lineTo x="4628" y="19387"/>
                    <wp:lineTo x="4938" y="19470"/>
                    <wp:lineTo x="5212" y="19628"/>
                    <wp:lineTo x="5485" y="19786"/>
                    <wp:lineTo x="5713" y="20013"/>
                    <wp:lineTo x="5871" y="20287"/>
                    <wp:lineTo x="6029" y="20561"/>
                    <wp:lineTo x="6112" y="20871"/>
                    <wp:lineTo x="6112" y="21187"/>
                    <wp:lineTo x="6112" y="21187"/>
                    <wp:lineTo x="3792" y="23938"/>
                    <wp:lineTo x="3792" y="24149"/>
                    <wp:lineTo x="3737" y="24356"/>
                    <wp:lineTo x="3632" y="24538"/>
                    <wp:lineTo x="3526" y="24721"/>
                    <wp:lineTo x="3375" y="24872"/>
                    <wp:lineTo x="3192" y="24978"/>
                    <wp:lineTo x="3010" y="25083"/>
                    <wp:lineTo x="2803" y="25139"/>
                    <wp:lineTo x="2592" y="25139"/>
                    <wp:lineTo x="2382" y="25139"/>
                    <wp:lineTo x="2175" y="25083"/>
                    <wp:lineTo x="1992" y="24978"/>
                    <wp:lineTo x="1810" y="24872"/>
                    <wp:lineTo x="1658" y="24721"/>
                    <wp:lineTo x="1553" y="24538"/>
                    <wp:lineTo x="1448" y="24356"/>
                    <wp:lineTo x="1392" y="24149"/>
                    <wp:lineTo x="1392" y="23938"/>
                    <wp:lineTo x="1392" y="23728"/>
                    <wp:lineTo x="1448" y="23521"/>
                    <wp:lineTo x="1553" y="23338"/>
                    <wp:lineTo x="1658" y="23156"/>
                    <wp:lineTo x="1810" y="23004"/>
                    <wp:lineTo x="1992" y="22899"/>
                    <wp:lineTo x="2175" y="22794"/>
                    <wp:lineTo x="2382" y="22738"/>
                    <wp:lineTo x="2592" y="22738"/>
                    <wp:lineTo x="2803" y="22738"/>
                    <wp:lineTo x="3010" y="22794"/>
                    <wp:lineTo x="3192" y="22899"/>
                    <wp:lineTo x="3375" y="23004"/>
                    <wp:lineTo x="3526" y="23156"/>
                    <wp:lineTo x="3632" y="23338"/>
                    <wp:lineTo x="3737" y="23521"/>
                    <wp:lineTo x="3792" y="23728"/>
                    <wp:lineTo x="3792" y="23938"/>
                    <wp:lineTo x="3792" y="23938"/>
                    <wp:lineTo x="2050" y="25926"/>
                    <wp:lineTo x="2050" y="26049"/>
                    <wp:lineTo x="2018" y="26170"/>
                    <wp:lineTo x="1956" y="26276"/>
                    <wp:lineTo x="1895" y="26383"/>
                    <wp:lineTo x="1807" y="26471"/>
                    <wp:lineTo x="1700" y="26532"/>
                    <wp:lineTo x="1594" y="26594"/>
                    <wp:lineTo x="1473" y="26626"/>
                    <wp:lineTo x="1350" y="26626"/>
                    <wp:lineTo x="1227" y="26626"/>
                    <wp:lineTo x="1107" y="26594"/>
                    <wp:lineTo x="1000" y="26532"/>
                    <wp:lineTo x="894" y="26471"/>
                    <wp:lineTo x="805" y="26383"/>
                    <wp:lineTo x="744" y="26276"/>
                    <wp:lineTo x="682" y="26170"/>
                    <wp:lineTo x="650" y="26049"/>
                    <wp:lineTo x="650" y="25926"/>
                    <wp:lineTo x="650" y="25803"/>
                    <wp:lineTo x="682" y="25682"/>
                    <wp:lineTo x="744" y="25576"/>
                    <wp:lineTo x="805" y="25469"/>
                    <wp:lineTo x="894" y="25381"/>
                    <wp:lineTo x="1000" y="25320"/>
                    <wp:lineTo x="1107" y="25258"/>
                    <wp:lineTo x="1227" y="25226"/>
                    <wp:lineTo x="1350" y="25226"/>
                    <wp:lineTo x="1473" y="25226"/>
                    <wp:lineTo x="1594" y="25258"/>
                    <wp:lineTo x="1700" y="25320"/>
                    <wp:lineTo x="1807" y="25381"/>
                    <wp:lineTo x="1895" y="25469"/>
                    <wp:lineTo x="1956" y="25576"/>
                    <wp:lineTo x="2018" y="25682"/>
                    <wp:lineTo x="2050" y="25803"/>
                    <wp:lineTo x="2050" y="25926"/>
                    <wp:lineTo x="2050" y="2592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8pt;width:395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cc" stroked="t" o:allowincell="f" style="position:absolute;margin-left:63pt;margin-top:-45pt;width:368.95pt;height:179.95pt;mso-wrap-style:none;v-text-anchor:middle" type="_x0000_t172">
            <v:path textpathok="t"/>
            <v:textpath on="t" fitshape="t" string="3^ Giornata ecologica" style="font-family:&quot;Comic Sans MS&quot;;font-size:12pt"/>
            <v:fill o:detectmouseclick="t" color2="lim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7658100" cy="2976880"/>
                <wp:effectExtent l="0" t="0" r="0" b="360045"/>
                <wp:wrapTight wrapText="bothSides">
                  <wp:wrapPolygon edited="0">
                    <wp:start x="0" y="2999"/>
                    <wp:lineTo x="21602" y="0"/>
                    <wp:lineTo x="0" y="21605"/>
                    <wp:lineTo x="21602" y="96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29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16 Mar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troviamoci tu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lle ore 14:00 al parco Baragg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9cc00" stroked="t" o:allowincell="f" style="position:absolute;margin-left:-9pt;margin-top:243pt;width:602.95pt;height:234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16 Marz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troviamoci tut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lle ore 14:00 al parco Baraggia</w:t>
                      </w:r>
                    </w:p>
                  </w:txbxContent>
                </v:textbox>
                <v:path textpathok="t"/>
                <v:textpath on="t" fitshape="t" string="16 Marzo&#10; troviamoci tutti&#10;alle ore 14:00 al parco Baraggia" style="font-family:&quot;Comic Sans MS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2152650" cy="386080"/>
                <wp:effectExtent l="5080" t="0" r="5080" b="3175"/>
                <wp:wrapTight wrapText="bothSides">
                  <wp:wrapPolygon edited="0">
                    <wp:start x="0" y="0"/>
                    <wp:lineTo x="898" y="2345"/>
                    <wp:lineTo x="7098" y="3091"/>
                    <wp:lineTo x="10800" y="3091"/>
                    <wp:lineTo x="14502" y="3091"/>
                    <wp:lineTo x="20702" y="2345"/>
                    <wp:lineTo x="21606" y="0"/>
                    <wp:lineTo x="0" y="18509"/>
                    <wp:lineTo x="898" y="21636"/>
                    <wp:lineTo x="7098" y="21636"/>
                    <wp:lineTo x="10800" y="21636"/>
                    <wp:lineTo x="14502" y="21636"/>
                    <wp:lineTo x="20702" y="21636"/>
                    <wp:lineTo x="21606" y="1850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sociazione cacciato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495pt;width:169.4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ssociazione cacciatori</w:t>
                      </w:r>
                    </w:p>
                  </w:txbxContent>
                </v:textbox>
                <v:path textpathok="t"/>
                <v:textpath on="t" fitshape="t" string="Associazione cacciatori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1514475" cy="342900"/>
                <wp:effectExtent l="77470" t="60960" r="7620" b="0"/>
                <wp:wrapTight wrapText="bothSides">
                  <wp:wrapPolygon edited="0">
                    <wp:start x="-5" y="10800"/>
                    <wp:lineTo x="14" y="10240"/>
                    <wp:lineTo x="50" y="9720"/>
                    <wp:lineTo x="122" y="9160"/>
                    <wp:lineTo x="213" y="8640"/>
                    <wp:lineTo x="340" y="8080"/>
                    <wp:lineTo x="494" y="7560"/>
                    <wp:lineTo x="666" y="7040"/>
                    <wp:lineTo x="874" y="6560"/>
                    <wp:lineTo x="1100" y="6040"/>
                    <wp:lineTo x="1354" y="5560"/>
                    <wp:lineTo x="1635" y="5080"/>
                    <wp:lineTo x="1934" y="4640"/>
                    <wp:lineTo x="2260" y="4200"/>
                    <wp:lineTo x="2604" y="3760"/>
                    <wp:lineTo x="2966" y="3360"/>
                    <wp:lineTo x="3355" y="2960"/>
                    <wp:lineTo x="3763" y="2600"/>
                    <wp:lineTo x="4189" y="2240"/>
                    <wp:lineTo x="4623" y="1920"/>
                    <wp:lineTo x="5085" y="1640"/>
                    <wp:lineTo x="5556" y="1360"/>
                    <wp:lineTo x="6045" y="1120"/>
                    <wp:lineTo x="6543" y="880"/>
                    <wp:lineTo x="7051" y="680"/>
                    <wp:lineTo x="7567" y="480"/>
                    <wp:lineTo x="8092" y="360"/>
                    <wp:lineTo x="8626" y="240"/>
                    <wp:lineTo x="9161" y="120"/>
                    <wp:lineTo x="9704" y="40"/>
                    <wp:lineTo x="10257" y="0"/>
                    <wp:lineTo x="10800" y="0"/>
                    <wp:lineTo x="11343" y="0"/>
                    <wp:lineTo x="11896" y="40"/>
                    <wp:lineTo x="12439" y="120"/>
                    <wp:lineTo x="12974" y="240"/>
                    <wp:lineTo x="13508" y="360"/>
                    <wp:lineTo x="14033" y="480"/>
                    <wp:lineTo x="14549" y="680"/>
                    <wp:lineTo x="15057" y="880"/>
                    <wp:lineTo x="15555" y="1120"/>
                    <wp:lineTo x="16044" y="1360"/>
                    <wp:lineTo x="16515" y="1640"/>
                    <wp:lineTo x="16977" y="1920"/>
                    <wp:lineTo x="17411" y="2240"/>
                    <wp:lineTo x="17837" y="2600"/>
                    <wp:lineTo x="18245" y="2960"/>
                    <wp:lineTo x="18634" y="3360"/>
                    <wp:lineTo x="18996" y="3760"/>
                    <wp:lineTo x="19340" y="4200"/>
                    <wp:lineTo x="19666" y="4640"/>
                    <wp:lineTo x="19965" y="5080"/>
                    <wp:lineTo x="20246" y="5560"/>
                    <wp:lineTo x="20500" y="6040"/>
                    <wp:lineTo x="20726" y="6560"/>
                    <wp:lineTo x="20934" y="7040"/>
                    <wp:lineTo x="21106" y="7560"/>
                    <wp:lineTo x="21260" y="8080"/>
                    <wp:lineTo x="21387" y="8640"/>
                    <wp:lineTo x="21478" y="9160"/>
                    <wp:lineTo x="21550" y="9720"/>
                    <wp:lineTo x="21586" y="10240"/>
                    <wp:lineTo x="21605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romosso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396pt;width:11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romosso </w:t>
                      </w:r>
                    </w:p>
                  </w:txbxContent>
                </v:textbox>
                <v:path textpathok="t"/>
                <v:textpath on="t" fitshape="t" string="Promosso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8343900</wp:posOffset>
            </wp:positionV>
            <wp:extent cx="914400" cy="7480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517005</wp:posOffset>
                </wp:positionV>
                <wp:extent cx="3505200" cy="862330"/>
                <wp:effectExtent l="5080" t="0" r="43180" b="40005"/>
                <wp:wrapTight wrapText="bothSides">
                  <wp:wrapPolygon edited="0">
                    <wp:start x="0" y="1400"/>
                    <wp:lineTo x="7200" y="-3547"/>
                    <wp:lineTo x="14400" y="6362"/>
                    <wp:lineTo x="21604" y="1400"/>
                    <wp:lineTo x="0" y="20200"/>
                    <wp:lineTo x="7200" y="15238"/>
                    <wp:lineTo x="14400" y="25163"/>
                    <wp:lineTo x="21604" y="202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ulizia dei nostri  bosc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-36pt;margin-top:513.15pt;width:275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ulizia dei nostri  boschi</w:t>
                      </w:r>
                    </w:p>
                  </w:txbxContent>
                </v:textbox>
                <v:path textpathok="t"/>
                <v:textpath on="t" fitshape="t" string="Pulizia dei nostri  boschi" style="font-family:&quot;Comic Sans MS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1095</wp:posOffset>
                </wp:positionV>
                <wp:extent cx="4391025" cy="1085850"/>
                <wp:effectExtent l="6985" t="0" r="4381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lviamo i bosc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00" stroked="t" o:allowincell="f" style="position:absolute;margin-left:81pt;margin-top:89.85pt;width:345.7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lviamo i boschi</w:t>
                      </w:r>
                    </w:p>
                  </w:txbxContent>
                </v:textbox>
                <v:path textpathok="t"/>
                <v:textpath on="t" fitshape="t" string="Salviamo i boschi" style="font-family:&quot;Arial Black&quot;;font-size:12pt"/>
                <v:fill o:detectmouseclick="t" color2="#ffcc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1352550" cy="21240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5486400</wp:posOffset>
            </wp:positionV>
            <wp:extent cx="1371600" cy="828040"/>
            <wp:effectExtent l="0" t="0" r="0" b="0"/>
            <wp:wrapTight wrapText="bothSides">
              <wp:wrapPolygon edited="0">
                <wp:start x="-8391" y="-16862"/>
                <wp:lineTo x="-8391" y="35799"/>
                <wp:lineTo x="33253" y="35799"/>
                <wp:lineTo x="33253" y="-16862"/>
                <wp:lineTo x="-8391" y="-16862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70" t="31969" r="27970" b="2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772400</wp:posOffset>
                </wp:positionV>
                <wp:extent cx="857250" cy="386080"/>
                <wp:effectExtent l="5080" t="12065" r="5080" b="1905"/>
                <wp:wrapTight wrapText="bothSides">
                  <wp:wrapPolygon edited="0">
                    <wp:start x="0" y="0"/>
                    <wp:lineTo x="896" y="2345"/>
                    <wp:lineTo x="7104" y="3091"/>
                    <wp:lineTo x="10800" y="3091"/>
                    <wp:lineTo x="14496" y="3091"/>
                    <wp:lineTo x="20704" y="2345"/>
                    <wp:lineTo x="21616" y="0"/>
                    <wp:lineTo x="0" y="18509"/>
                    <wp:lineTo x="896" y="21636"/>
                    <wp:lineTo x="7104" y="21636"/>
                    <wp:lineTo x="10800" y="21636"/>
                    <wp:lineTo x="14496" y="21636"/>
                    <wp:lineTo x="20704" y="21636"/>
                    <wp:lineTo x="21616" y="18509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 Lo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612pt;width:67.4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 Loco</w:t>
                      </w:r>
                    </w:p>
                  </w:txbxContent>
                </v:textbox>
                <v:path textpathok="t"/>
                <v:textpath on="t" fitshape="t" string="Pro Loco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9139555</wp:posOffset>
                </wp:positionV>
                <wp:extent cx="33235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n il patrocino del comune di Carpignano S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71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n il patrocino del comune di Carpignano S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0:00Z</dcterms:created>
  <dc:creator>Paola</dc:creator>
  <dc:description/>
  <dc:language>en-US</dc:language>
  <cp:lastModifiedBy>Paola</cp:lastModifiedBy>
  <cp:lastPrinted>2008-02-28T17:08:00Z</cp:lastPrinted>
  <dcterms:modified xsi:type="dcterms:W3CDTF">2008-03-06T09:17:00Z</dcterms:modified>
  <cp:revision>8</cp:revision>
  <dc:subject/>
  <dc:title/>
</cp:coreProperties>
</file>