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DOMANDA DI ADESIONE AL MERCATO AGRICOLO Km 0 “Eccellenze locali” DI CARPIGNANO SES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AL SINDACO DEL COMUNE DI CARPIGNANO SES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carpignanosesia@pcert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l/La sottoscritto/a 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Nato/a a _______________________________________________________ Prov. ______________ il ___ /___/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ittadinanza _______________________________________C.F.   |______________________________________|</w:t>
            </w:r>
            <w:r>
              <w:rPr>
                <w:rFonts w:eastAsia="Times New Roman" w:cs="Times New Roman" w:ascii="Times New Roman" w:hAnsi="Times New Roman"/>
                <w:sz w:val="20"/>
                <w:lang w:eastAsia="it-IT" w:bidi="he-I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he-IL"/>
              </w:rPr>
              <w:t>Residente in (via, piazza, ecc) ______________________________________________________________ n. 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he-IL"/>
              </w:rPr>
              <w:t>Comune di ___________________________________________________________ Prov. __________ Cap. 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 w:bidi="he-IL"/>
              </w:rPr>
              <w:t>Tel. ___________________________________________ Fax 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he-IL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In qualità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[  ] Titolare/Legale rappresentante dell’impresa agricola</w:t>
            </w:r>
          </w:p>
          <w:p>
            <w:pPr>
              <w:pStyle w:val="Normal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enominata _______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 sede (via, piazza, corso, ecc) _________________________________________________________ n.________</w:t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_______________________________________________________ Prov. _____________ Cap. ________</w:t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l. _______________________ Fax.____________________ Mail_________________________________________</w:t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F. IMPRESA |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he-IL"/>
              </w:rPr>
              <w:t>|</w:t>
            </w:r>
          </w:p>
          <w:p>
            <w:pPr>
              <w:pStyle w:val="Normal"/>
              <w:spacing w:lineRule="auto" w:line="36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. IVA IMPRESA  (se diversa dal C.F.) |_______________________________________________|</w:t>
            </w:r>
          </w:p>
          <w:p>
            <w:pPr>
              <w:pStyle w:val="Normal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he-IL"/>
              </w:rPr>
              <w:t>Con iscrizione CCIAA di _____________________________________________________ n.__________________</w:t>
            </w:r>
          </w:p>
          <w:p>
            <w:pPr>
              <w:pStyle w:val="Normal"/>
              <w:spacing w:lineRule="auto" w:line="240" w:before="0" w:after="0"/>
              <w:ind w:left="-6526" w:firstLine="65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mmesso a partecipare al mercato sperimentale riservato alla vendita diretta da parte degli imprenditori agricoli a KM zero, per la vendita diretta dei propri prodot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otto la propria responsabilità, consapevole delle sanzioni penali, nel caso di dichiarazioni non veritiere, di formazioni od uso di atti falsi, ai sensi degli articoli 47,75 e 76 del DPR 445 del 28/12/200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a propria azienda agricola, della superficie di Ha __________________, è localizzata nel Comune di __________________________________ (_____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duce i seguenti prodotti agricoli e/o zootecni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 ] Prodotto fresc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 ] Prodotto trasformato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zienda è condotta da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C obbligatoria a cui saranno inviate comunicazioni inerenti il bando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essere a conoscenza di quanto indicato nel disciplinare del Mercato Agricolo Km. 0 “Eccellenze Locali” approvato con Delibera della Giunta Comunale n. 17 del 10.02.2020  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 prodotti messi in vendita, allo stato fresco, trasformati e confezionati, rispettano le norme igienico sanitarie e che ( se previste ) sono state ottenute le necessarie autorizza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non potrà mettere in vendita prodotti non provenienti dalla propria azie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impegnarsi a provvedere in modo diretto alla vendita dei propri prodotti, a rispettare gli orari di vendita e a curare gli aspetti igienici degli spazi concessi e a lasciare gli stessi in perfetta puliz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in possesso dei requisiti mor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non sussistono nei propri confronti cause di divieto, di decadenza o di sospensione di cui all’art. 10 della Legge 575/19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 prodotti da vendere provengono dalla propria azienda e sono conformi alla disciplina in materia di igiene degli alimen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he la propria azienda è iscritta al Registro delle imprese agricole.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a presente 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IA/SCIA ai sensi del D. Lgs. 228/2001 o equipoll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CIA/Notifica di registrazione sanit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Carta d’Identità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rpignano Sesia lì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Firma 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851" w:right="851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ignanosesia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2:00Z</dcterms:created>
  <dc:creator>Paola Gozzi</dc:creator>
  <dc:description/>
  <dc:language>en-US</dc:language>
  <cp:lastModifiedBy>Paola Gozzi</cp:lastModifiedBy>
  <dcterms:modified xsi:type="dcterms:W3CDTF">2020-07-14T11:14:00Z</dcterms:modified>
  <cp:revision>2</cp:revision>
  <dc:subject/>
  <dc:title/>
</cp:coreProperties>
</file>